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0" w:leader="none"/>
        </w:tabs>
        <w:ind w:left="8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left="826" w:hanging="0"/>
        <w:rPr/>
      </w:pPr>
      <w:r>
        <w:rPr/>
        <w:tab/>
      </w:r>
    </w:p>
    <w:p>
      <w:pPr>
        <w:pStyle w:val="Normal"/>
        <w:widowControl w:val="false"/>
        <w:ind w:left="8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RE DU JOUR</w:t>
      </w:r>
    </w:p>
    <w:p>
      <w:pPr>
        <w:pStyle w:val="Normal"/>
        <w:widowControl w:val="false"/>
        <w:ind w:left="8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bookmarkStart w:id="0" w:name="_Hlk54796272"/>
      <w:bookmarkEnd w:id="0"/>
      <w:r>
        <w:rPr/>
        <w:t>Compte administratif 2020 : Commune / CCAS</w:t>
      </w:r>
    </w:p>
    <w:p>
      <w:pPr>
        <w:pStyle w:val="Normal"/>
        <w:widowControl w:val="false"/>
        <w:ind w:left="1186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Affectation des résultats de 202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Subventions Associat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Vote des taux d’imposi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Budget 2021 : Commune / CCAS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Commission d’attribution des logemen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Site interne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Travaux rue de la Chapel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Fonds de Concou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Convent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Modification Statutaire – Transport et accueil des élèv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Création de pos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Heures supplémentaires et complémentair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Cs/>
        </w:rPr>
      </w:pPr>
      <w:r>
        <w:rPr>
          <w:bCs/>
        </w:rPr>
        <w:t>Questions Diverses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Environnement</w:t>
      </w:r>
    </w:p>
    <w:p>
      <w:pPr>
        <w:pStyle w:val="Normal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 xml:space="preserve">Mme Guéritet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</w:rPr>
        <w:t>DIA – M Goulut</w:t>
      </w:r>
    </w:p>
    <w:p>
      <w:pPr>
        <w:pStyle w:val="Normal"/>
        <w:widowControl w:val="false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5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54796272"/>
      <w:bookmarkStart w:id="2" w:name="_Hlk54796272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991" w:gutter="0" w:header="357" w:top="1418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-895350</wp:posOffset>
          </wp:positionV>
          <wp:extent cx="6086475" cy="1447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-71755</wp:posOffset>
          </wp:positionV>
          <wp:extent cx="2138680" cy="8775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2552" w:leader="none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overflowPunct w:val="false"/>
      <w:autoSpaceDE w:val="false"/>
      <w:ind w:left="3456" w:hanging="3456"/>
      <w:jc w:val="center"/>
      <w:textAlignment w:val="baseline"/>
    </w:pPr>
    <w:rPr>
      <w:b/>
      <w:bCs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sz w:val="52"/>
      <w:szCs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0:00Z</dcterms:created>
  <dc:creator>ACCUEIL</dc:creator>
  <dc:description/>
  <cp:keywords/>
  <dc:language>en-US</dc:language>
  <cp:lastModifiedBy>SONIA</cp:lastModifiedBy>
  <cp:lastPrinted>2021-02-02T16:57:00Z</cp:lastPrinted>
  <dcterms:modified xsi:type="dcterms:W3CDTF">2021-03-30T13:54:00Z</dcterms:modified>
  <cp:revision>103</cp:revision>
  <dc:subject/>
  <dc:title>M</dc:title>
</cp:coreProperties>
</file>