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  <w:tab/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bookmarkStart w:id="0" w:name="_Hlk54796272"/>
      <w:bookmarkEnd w:id="0"/>
      <w:r>
        <w:rPr>
          <w:bCs/>
        </w:rPr>
        <w:t xml:space="preserve">Règlement intérieur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CLEC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Avenant n°2 - Chartres Aménagemen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Cabinet infirmièr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Subventions Association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S.I.A Fresnay le Comte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Rétrocession Habitat Eurélien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Cession d’une partie d’une sente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Bilan SAEDEL</w:t>
      </w:r>
    </w:p>
    <w:p>
      <w:pPr>
        <w:pStyle w:val="Paragraphedelist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Participation SIVOS CMV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Délégations du Maire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Arsenal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Questions Diverse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54796272"/>
      <w:bookmarkStart w:id="2" w:name="_Hlk54796272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57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895350</wp:posOffset>
          </wp:positionV>
          <wp:extent cx="60864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71755</wp:posOffset>
          </wp:positionV>
          <wp:extent cx="2138680" cy="8775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5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verflowPunct w:val="false"/>
      <w:autoSpaceDE w:val="false"/>
      <w:ind w:left="3456" w:hanging="3456"/>
      <w:jc w:val="center"/>
      <w:textAlignment w:val="baseline"/>
    </w:pPr>
    <w:rPr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 w:val="52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ACCUEIL</dc:creator>
  <dc:description/>
  <cp:keywords/>
  <dc:language>en-US</dc:language>
  <cp:lastModifiedBy>Mairie</cp:lastModifiedBy>
  <cp:lastPrinted>2021-02-02T16:57:00Z</cp:lastPrinted>
  <dcterms:modified xsi:type="dcterms:W3CDTF">2021-05-11T14:35:00Z</dcterms:modified>
  <cp:revision>104</cp:revision>
  <dc:subject/>
  <dc:title>M</dc:title>
</cp:coreProperties>
</file>