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bookmarkStart w:id="0" w:name="_Hlk54796272"/>
      <w:r>
        <w:rPr/>
        <w:t>Extension Réseau Caméra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Association Restauration de la Chapelle </w:t>
      </w:r>
    </w:p>
    <w:p>
      <w:pPr>
        <w:pStyle w:val="Paragraphedelist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Convention – Paroisse de la Trinité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Alignement du terrain rue du château d’eau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Cession parcelle ZB 558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Désaffectation parcelles et classement de parcelle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Modification simplifiée du PLU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Avenant Bibliothèque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Convention Préfecture dans le cadre du contrôle de légalité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Convention Zone d’Activité du Bois Gueslin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Modification de poste – Animatrice</w:t>
      </w:r>
    </w:p>
    <w:p>
      <w:pPr>
        <w:pStyle w:val="Paragraphedelist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Création de poste 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 xml:space="preserve">Amortissements 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Décisions modificative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Garantie Communale Habitat Eurélien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Cs/>
        </w:rPr>
        <w:t>Télétravail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Concession de places de stationnement 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5040" w:hanging="360"/>
        <w:rPr/>
      </w:pPr>
      <w:bookmarkStart w:id="1" w:name="_Hlk54796272"/>
      <w:r>
        <w:rPr>
          <w:bCs/>
        </w:rPr>
        <w:t>Questions Diverses</w:t>
      </w:r>
      <w:bookmarkEnd w:id="1"/>
    </w:p>
    <w:p>
      <w:pPr>
        <w:pStyle w:val="Paragraphedelist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Mairie</cp:lastModifiedBy>
  <cp:lastPrinted>2021-02-02T16:57:00Z</cp:lastPrinted>
  <dcterms:modified xsi:type="dcterms:W3CDTF">2021-05-11T14:37:00Z</dcterms:modified>
  <cp:revision>104</cp:revision>
  <dc:subject/>
  <dc:title>M</dc:title>
</cp:coreProperties>
</file>