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bookmarkStart w:id="0" w:name="_Hlk54796272"/>
      <w:bookmarkEnd w:id="0"/>
      <w:r>
        <w:rPr/>
        <w:t>Acquisition foncière</w:t>
      </w:r>
    </w:p>
    <w:p>
      <w:pPr>
        <w:pStyle w:val="Normal"/>
        <w:widowControl w:val="false"/>
        <w:ind w:left="118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Modification des statuts de Chartres Aménage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Convention de service Commun d’instruction des demandes d’urbanis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Rond-point et cheminement piéton zone d’activité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Convention CM’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Subvention Associ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Tarifs Cimetiè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Questions Diverses</w:t>
      </w:r>
    </w:p>
    <w:p>
      <w:pPr>
        <w:pStyle w:val="Normal"/>
        <w:widowControl w:val="false"/>
        <w:ind w:left="15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4796272"/>
      <w:bookmarkStart w:id="2" w:name="_Hlk5479627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SONIA</cp:lastModifiedBy>
  <cp:lastPrinted>2021-03-30T14:33:00Z</cp:lastPrinted>
  <dcterms:modified xsi:type="dcterms:W3CDTF">2021-05-11T14:28:00Z</dcterms:modified>
  <cp:revision>107</cp:revision>
  <dc:subject/>
  <dc:title>M</dc:title>
</cp:coreProperties>
</file>