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MAIRIE DE MIGNIER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ANCE DU 24 JUIN 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’an deux mil vingt, le 24 juin à 20h, le Conseil Municipal de la commune de MIGNIERES, légalement convoqué en date du 17 juin, s'est réuni en session ordinaire à la Salle Polyvalente de Mignières, au vu du contexte exceptionnel lié à la COVID 19, sous la Présidence de Monsieur Garnier, Maire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>Présents :</w:t>
      </w:r>
      <w:r>
        <w:rPr>
          <w:szCs w:val="28"/>
        </w:rPr>
        <w:t xml:space="preserve"> Mmes BLONDEAU, CHRISTEAUT, BRUNEAU, GUILLAUME, LANGE, MAHE,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Mrs GARNIER, DAGONNEAU, CABREUX, DESCOTTES, LUTON, PICHOT, TESTAULT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Absent et pouvoir : </w:t>
      </w:r>
      <w:r>
        <w:rPr>
          <w:szCs w:val="28"/>
        </w:rPr>
        <w:t>Mme ROUSSEL et M LORIDE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 xml:space="preserve">Secrétaire de séance : </w:t>
      </w:r>
      <w:r>
        <w:rPr>
          <w:szCs w:val="28"/>
        </w:rPr>
        <w:t xml:space="preserve">Mme BRUNEAU </w:t>
      </w:r>
    </w:p>
    <w:p>
      <w:pPr>
        <w:pStyle w:val="Normal"/>
        <w:ind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ENOUVELLEMENT CCID :</w:t>
      </w:r>
      <w:r>
        <w:rPr/>
        <w:t xml:space="preserve"> </w:t>
      </w:r>
      <w:r>
        <w:rPr>
          <w:color w:val="000000"/>
        </w:rPr>
        <w:t xml:space="preserve">Conformément à </w:t>
      </w:r>
      <w:r>
        <w:rPr>
          <w:bCs/>
          <w:color w:val="000000"/>
        </w:rPr>
        <w:t>l’article L. 1650 du Code général des impôts</w:t>
      </w:r>
      <w:r>
        <w:rPr>
          <w:color w:val="000000"/>
        </w:rPr>
        <w:t>, une commission communale des impôts directs (CCID) doit être instituée dans chaque commu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tte commission est composée 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u maire ou d’un adjoint délégué, président de la commission 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e 6 commissaires titulaires et 6 commissaires suppléant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est demandé au Conseil Municipal de procéder à l’établissement d’une liste de 24 personnes.</w:t>
      </w:r>
    </w:p>
    <w:p>
      <w:pPr>
        <w:pStyle w:val="Normal"/>
        <w:rPr/>
      </w:pPr>
      <w:r>
        <w:rPr>
          <w:color w:val="000000"/>
        </w:rPr>
        <w:t>Après débat, délibération et vote à l’unanimité approuve la liste des personnes proposée</w:t>
      </w:r>
      <w:r>
        <w:rPr/>
        <w:t xml:space="preserve"> </w:t>
      </w:r>
      <w:r>
        <w:rPr>
          <w:color w:val="000000"/>
        </w:rPr>
        <w:t>pour le renouvellement de la CCID.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CRACL 2019 : </w:t>
      </w:r>
      <w:r>
        <w:rPr/>
        <w:t>Compte rendu d’activité à la collectivité locale relatif au « Les Clos du Bourg »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470" w:hanging="0"/>
        <w:jc w:val="both"/>
        <w:rPr/>
      </w:pPr>
      <w:r>
        <w:rPr/>
        <w:t>Vu le traité de concession d’aménagement signé en date du 12 décembre 2016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470" w:hanging="0"/>
        <w:jc w:val="both"/>
        <w:rPr/>
      </w:pPr>
      <w:r>
        <w:rPr/>
        <w:t>Considérant qu’aux termes de l’article L.300-5 du Code de l’urbanisme, dans le cadre du contrôle technique, financier et comptable exercé par le concédant, le concessionnaire doit fournir chaque année un compte rendu financier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470" w:hanging="0"/>
        <w:jc w:val="both"/>
        <w:rPr/>
      </w:pPr>
      <w:r>
        <w:rPr/>
        <w:t>Considérant que par courrier en date du 05 juin 2020, Chartres Aménagement a transmis son compte rendu d’activité à la collectivité locale relatif au « Clos du Bourg » au titre de l’année budgétaire 2019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470" w:hanging="0"/>
        <w:jc w:val="both"/>
        <w:rPr/>
      </w:pPr>
      <w:r>
        <w:rPr/>
        <w:t xml:space="preserve">Le Conseil Municipal, après débat, délibération et vote, décide à l’unanimité d’approuver le compte rendu d’activité à la collectivité locale (CRACL) relatif au « Clos du Bourg »  au titre de l’année budgétaire 20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2" w:hanging="0"/>
        <w:jc w:val="both"/>
        <w:rPr/>
      </w:pPr>
      <w:r>
        <w:rPr>
          <w:b/>
        </w:rPr>
        <w:t xml:space="preserve">REPRESENTANT CNAS : </w:t>
      </w:r>
      <w:r>
        <w:rPr>
          <w:color w:val="000000"/>
        </w:rPr>
        <w:t xml:space="preserve">Après avoir, conformément à </w:t>
      </w:r>
      <w:r>
        <w:rPr>
          <w:bCs/>
          <w:color w:val="000000"/>
        </w:rPr>
        <w:t>l’article L. 2121-21 du Code général des collectivités territoriales</w:t>
      </w:r>
      <w:r>
        <w:rPr>
          <w:color w:val="000000"/>
        </w:rPr>
        <w:t>, voté à scrutin secret, le conseil municipal, à l’unanimité.</w:t>
      </w:r>
    </w:p>
    <w:p>
      <w:pPr>
        <w:pStyle w:val="Normal"/>
        <w:ind w:right="332" w:hanging="0"/>
        <w:jc w:val="both"/>
        <w:rPr/>
      </w:pPr>
      <w:r>
        <w:rPr/>
        <w:t>Elit Mme GUILLAUME Monique, en tant que déléguée élue, et Mme MOUZE, en tant que déléguée agent, pour représenter la Commune audit syndicat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right="-94" w:hanging="0"/>
        <w:jc w:val="both"/>
        <w:rPr>
          <w:b/>
          <w:b/>
        </w:rPr>
      </w:pPr>
      <w:r>
        <w:rPr>
          <w:b/>
        </w:rPr>
        <w:t xml:space="preserve">QUESTIONS DIVERSES : </w:t>
      </w:r>
    </w:p>
    <w:p>
      <w:pPr>
        <w:pStyle w:val="Normal"/>
        <w:autoSpaceDE w:val="false"/>
        <w:ind w:right="-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MMISSION APPEL D OFFRES : </w:t>
      </w:r>
      <w:r>
        <w:rPr/>
        <w:t>Le Conseil Municipal,</w:t>
      </w:r>
    </w:p>
    <w:p>
      <w:pPr>
        <w:pStyle w:val="Normal"/>
        <w:autoSpaceDE w:val="false"/>
        <w:jc w:val="both"/>
        <w:rPr/>
      </w:pPr>
      <w:r>
        <w:rPr>
          <w:bCs/>
        </w:rPr>
        <w:t>Vu l’article L. 2121-22 du Code général des collectivités territoriales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bCs/>
        </w:rPr>
        <w:t>Vu l’article 22 du Code des Marchés Publics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Après avoir, conformément à </w:t>
      </w:r>
      <w:r>
        <w:rPr>
          <w:bCs/>
        </w:rPr>
        <w:t>l’article L. 2121-21 du Code général des collectivités territoriales</w:t>
      </w:r>
      <w:r>
        <w:rPr/>
        <w:t>, voté à scrutin secret,</w:t>
      </w:r>
    </w:p>
    <w:p>
      <w:pPr>
        <w:pStyle w:val="Normal"/>
        <w:autoSpaceDE w:val="false"/>
        <w:jc w:val="both"/>
        <w:rPr/>
      </w:pPr>
      <w:r>
        <w:rPr/>
        <w:t xml:space="preserve">Elit </w:t>
      </w:r>
      <w:r>
        <w:rPr>
          <w:iCs/>
        </w:rPr>
        <w:t xml:space="preserve">M GARNIER </w:t>
      </w:r>
      <w:r>
        <w:rPr/>
        <w:t>président de la commission d’appel d’offres ;</w:t>
      </w:r>
    </w:p>
    <w:p>
      <w:pPr>
        <w:pStyle w:val="Normal"/>
        <w:autoSpaceDE w:val="false"/>
        <w:rPr/>
      </w:pPr>
      <w:r>
        <w:rPr/>
        <w:t xml:space="preserve">Elit </w:t>
      </w:r>
      <w:r>
        <w:rPr>
          <w:iCs/>
        </w:rPr>
        <w:t xml:space="preserve">M CABREUX, M DESCOTTES et Mme ROUSSEL </w:t>
      </w:r>
      <w:r>
        <w:rPr/>
        <w:t>en tant que membres titulaires de la commission d’appel d’offres ;</w:t>
      </w:r>
    </w:p>
    <w:p>
      <w:pPr>
        <w:pStyle w:val="Normal"/>
        <w:autoSpaceDE w:val="false"/>
        <w:rPr/>
      </w:pPr>
      <w:r>
        <w:rPr/>
        <w:t>Elit M DAGONNEAU, M PICHOT, M LUTON en tant que membres suppléants de la commission d’appel d’offres ;</w:t>
      </w:r>
    </w:p>
    <w:p>
      <w:pPr>
        <w:pStyle w:val="Normal"/>
        <w:autoSpaceDE w:val="false"/>
        <w:jc w:val="both"/>
        <w:rPr/>
      </w:pPr>
      <w:r>
        <w:rPr/>
        <w:t xml:space="preserve">Prend acte que, conformément à </w:t>
      </w:r>
      <w:r>
        <w:rPr>
          <w:bCs/>
        </w:rPr>
        <w:t>l’article 22-IV du Code des marchés publics</w:t>
      </w:r>
      <w:r>
        <w:rPr/>
        <w:t>, en cas de partage égal des voix délibératives, le président a voix prépondérante.</w:t>
      </w:r>
    </w:p>
    <w:p>
      <w:pPr>
        <w:pStyle w:val="Normal"/>
        <w:autoSpaceDE w:val="false"/>
        <w:ind w:right="-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8" w:hanging="0"/>
        <w:jc w:val="both"/>
        <w:rPr/>
      </w:pPr>
      <w:r>
        <w:rPr>
          <w:b/>
        </w:rPr>
        <w:t xml:space="preserve">ELECTION ADJOINTS : </w:t>
      </w:r>
      <w:r>
        <w:rPr>
          <w:szCs w:val="28"/>
        </w:rPr>
        <w:t xml:space="preserve">Monsieur le Maire informe les membres du Conseil Municipal de l’obligation de composer la liste des adjoints alternativement d’un candidat de chaque sexe. </w:t>
      </w:r>
    </w:p>
    <w:p>
      <w:pPr>
        <w:pStyle w:val="Normal"/>
        <w:ind w:right="48" w:hanging="0"/>
        <w:jc w:val="both"/>
        <w:rPr/>
      </w:pPr>
      <w:r>
        <w:rPr>
          <w:szCs w:val="28"/>
        </w:rPr>
        <w:t>Après vote à l’unanimité, M DAGONNEAU a été proclamé premier Adjoint et installé, Mme BLONDEAU a été proclamée seconde adjointe et installée, M PICHOT a été proclamé troisième adjoint et installé et Mme CHRISTEAUT a été proclamée quatrième adjointe et installée.</w:t>
      </w:r>
    </w:p>
    <w:p>
      <w:pPr>
        <w:pStyle w:val="Normal"/>
        <w:autoSpaceDE w:val="false"/>
        <w:ind w:right="-9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SUBVENTION FONDS DE CONCOURS : </w:t>
      </w:r>
      <w:r>
        <w:rPr/>
        <w:t>Vu les dispositions de l’article L5214-16V (CC)/L.5216-5 VI (CA du Code Général des Collectivités Territoriales qui autorise le versement de fonds de concours entre Communauté d’Agglomération et ses communes membres, après accords concordants exprimés à la majorité simple du Conseil communautaire et des Conseils municipaux concernés, afin de financer la réalisation ou le fonctionnement d’un équipement.</w:t>
      </w:r>
    </w:p>
    <w:p>
      <w:pPr>
        <w:pStyle w:val="Normal"/>
        <w:rPr/>
      </w:pPr>
      <w:r>
        <w:rPr/>
        <w:t>Considérant les travaux et achats envisagés suivants : matériel technique, aménagement de la salle, borne électrique sur la place des granges, acquisition de matériels informatique, d’un photocopieur, aménagement d’un parking et réalisation d’un terrain de boules.</w:t>
      </w:r>
    </w:p>
    <w:p>
      <w:pPr>
        <w:pStyle w:val="Normal"/>
        <w:jc w:val="both"/>
        <w:rPr/>
      </w:pPr>
      <w:r>
        <w:rPr/>
        <w:t>La commune, maitre d’ouvrage, sollicite une participation financière auprès de la Communauté d’Agglomération sous forme de fonds de concours définie à l’article L. 5214-5 VI du Code Général des Collectivités Territoriales au titre des dépenses d’investissement sur l’exercice 2020.</w:t>
      </w:r>
    </w:p>
    <w:p>
      <w:pPr>
        <w:pStyle w:val="Normal"/>
        <w:jc w:val="both"/>
        <w:rPr/>
      </w:pPr>
      <w:r>
        <w:rPr/>
        <w:t>Cette participation financière est fixée à 50% du montant HT soit un montant 45 330.89€ (détail sur le tableau)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4320"/>
        <w:gridCol w:w="1360"/>
        <w:gridCol w:w="1480"/>
      </w:tblGrid>
      <w:tr>
        <w:trPr>
          <w:trHeight w:val="315" w:hRule="atLeast"/>
        </w:trPr>
        <w:tc>
          <w:tcPr>
            <w:tcW w:w="9000" w:type="dxa"/>
            <w:gridSpan w:val="4"/>
            <w:vMerge w:val="restart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e des investissements 2020 soumis à la demande de fonds de concours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4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T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TC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tériel techniqu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épareus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000,00 €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800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ndeus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608,33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930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ntaine à eau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550,0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860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ta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158,33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0 590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lace des Granges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ornes de distribution électriqu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375,40 €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4 850,48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all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ideaux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541,00 €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 795,1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cèn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233,04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4 679,65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ta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 774,04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8 474,75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formatique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équipement informatiqu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 754,00 €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3 704,8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tocopieu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 035,00 €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 642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i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king 430 m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 105,00 €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726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ain de boul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ménagement de 312 m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 460,00 €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 552,00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ta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 661,77 €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7 540,03 € 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SUBVENTION FONDS DE CONCOUR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 330,89 €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Après débat, délibération et vote, les membres du Conseil Municipal acceptent à l’unanimité de procéder à la demande de fonds de concours pour les projets ci-dessus pour un montant de 45 330.89€ et mandatent M Le Maire pour signer les actes s’y afférent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>
          <w:szCs w:val="28"/>
        </w:rPr>
      </w:pPr>
      <w:r>
        <w:rPr>
          <w:color w:val="000000"/>
          <w:szCs w:val="28"/>
        </w:rPr>
        <w:t xml:space="preserve">Monsieur le Maire informe l’assemblée qu’il doit désigner un conseiller pour être membre de la commission de contrôle des listes électorales. M Testault Cédric se porte volontaire. 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QUESTIONS DIVERSES :</w:t>
      </w:r>
    </w:p>
    <w:p>
      <w:pPr>
        <w:pStyle w:val="Normal"/>
        <w:ind w:left="-284" w:hanging="0"/>
        <w:jc w:val="both"/>
        <w:rPr/>
      </w:pPr>
      <w:r>
        <w:rPr/>
        <w:t xml:space="preserve">Monsieur le Maire informe les membres du Conseil Municipal, que Mme Christeaut Laurence a été élue  présidente du SIVOS. Il explique le contexte actuel du SIVOS CMV et l’organisation qui a été modifié pour le COVID 19. Mme Guillaume demande quels sont les intérêts pour la Commune de Mignières d’avoir adhéré à ce Syndicat Scolaire. </w:t>
      </w:r>
    </w:p>
    <w:p>
      <w:pPr>
        <w:pStyle w:val="Normal"/>
        <w:ind w:left="-284" w:hanging="0"/>
        <w:jc w:val="both"/>
        <w:rPr/>
      </w:pPr>
      <w:r>
        <w:rPr/>
        <w:t>Mme Christeaut explique le bénéfice des effectifs réduits pendant 3 ans dans les classes notamment grâce à la Charte signée avec l’inspection Académique.</w:t>
      </w:r>
    </w:p>
    <w:p>
      <w:pPr>
        <w:pStyle w:val="Normal"/>
        <w:ind w:left="-284" w:hanging="0"/>
        <w:jc w:val="both"/>
        <w:rPr/>
      </w:pPr>
      <w:r>
        <w:rPr/>
        <w:t xml:space="preserve">Mme Christeaut précise que des référents sites sont nommés sur chaque site ; pour le site de Mignières les référents sont Muriel Blondeau et Aurore Bruneau.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Monsieur le Maire informe les membres du Conseil Municipal que le SIVOM du Bois Gueslin s’est installé en date du 17 juin 2020. M Garnier a été réélu Président et M Péan a été réélu Vice-Président. Le manque de projet au sein de ce syndicat laisse présager une dissolution pour l’année 2021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Monsieur le Maire informe qu’une entreprise cherchait à s’implanter sur 12 hectares. Cependant la zone d’activité du Bois Gueslin ne pouvait offrir une telle superficie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M Cabreux interpelle l’assemblé sur les problèmes de stationnement sur les trottoirs dans le bourg. Monsieur le Maire indique qu’il va falloir procéder après la médiation à la verbalisation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M Luton interpelle l’assemblée concernant l’emplacement d’un coffret électrique sur un trottoir au Bois de Mivoye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Le prochain Conseil Municipal est fixé au mercredi 23 septembre 2020 à 20h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La séance est levée à 22h15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4536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ab/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Date de sé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Désig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 xml:space="preserve"> </w:t>
            </w:r>
            <w:r>
              <w:rPr/>
              <w:t>Rendu     exécutoire après dépôt en Préf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right"/>
              <w:rPr/>
            </w:pPr>
            <w:r>
              <w:rPr/>
              <w:t xml:space="preserve">Publication          </w:t>
            </w:r>
          </w:p>
          <w:p>
            <w:pPr>
              <w:pStyle w:val="Normal"/>
              <w:widowControl w:val="false"/>
              <w:ind w:right="70" w:hanging="0"/>
              <w:jc w:val="right"/>
              <w:rPr/>
            </w:pPr>
            <w:r>
              <w:rPr/>
              <w:t xml:space="preserve"> </w:t>
            </w:r>
            <w:r>
              <w:rPr/>
              <w:t>ou notification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Renouvellement CC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Rapport CRA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Désignation C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Commission Appel d’off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Désignation Adj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/>
            </w:pPr>
            <w:r>
              <w:rPr/>
              <w:t>Subvention Fonds de Con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hanging="11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3Car">
    <w:name w:val="Titre 3 Car"/>
    <w:qFormat/>
    <w:rPr>
      <w:sz w:val="28"/>
    </w:rPr>
  </w:style>
  <w:style w:type="character" w:styleId="RetraitcorpsdetexteCar">
    <w:name w:val="Retrait corps de texte Car"/>
    <w:qFormat/>
    <w:rPr>
      <w:rFonts w:eastAsia="Cambria"/>
      <w:sz w:val="24"/>
      <w:szCs w:val="24"/>
    </w:rPr>
  </w:style>
  <w:style w:type="character" w:styleId="ParagraphedelisteCar">
    <w:name w:val="Paragraphe de liste Car"/>
    <w:qFormat/>
    <w:rPr>
      <w:color w:val="000000"/>
      <w:kern w:val="2"/>
    </w:rPr>
  </w:style>
  <w:style w:type="character" w:styleId="TableauCar">
    <w:name w:val="Tableau Car"/>
    <w:qFormat/>
    <w:rPr>
      <w:rFonts w:ascii="Open Sans" w:hAnsi="Open Sans" w:cs="Open Sans"/>
      <w:kern w:val="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mbria" w:cs="Times New Roman"/>
    </w:rPr>
  </w:style>
  <w:style w:type="paragraph" w:styleId="Tableau">
    <w:name w:val="Tableau"/>
    <w:qFormat/>
    <w:pPr>
      <w:widowControl/>
      <w:tabs>
        <w:tab w:val="clear" w:pos="709"/>
        <w:tab w:val="left" w:pos="113" w:leader="none"/>
      </w:tabs>
      <w:bidi w:val="0"/>
      <w:jc w:val="both"/>
    </w:pPr>
    <w:rPr>
      <w:rFonts w:ascii="Open Sans" w:hAnsi="Open Sans" w:eastAsia="Times New Roman" w:cs="Open Sans"/>
      <w:color w:val="auto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5:00Z</dcterms:created>
  <dc:creator>Principal</dc:creator>
  <dc:description/>
  <cp:keywords/>
  <dc:language>en-US</dc:language>
  <cp:lastModifiedBy>DOMINIQUE</cp:lastModifiedBy>
  <cp:lastPrinted>2020-05-27T17:00:00Z</cp:lastPrinted>
  <dcterms:modified xsi:type="dcterms:W3CDTF">2020-09-23T17:50:00Z</dcterms:modified>
  <cp:revision>15</cp:revision>
  <dc:subject/>
  <dc:title>Objet : PLU</dc:title>
</cp:coreProperties>
</file>